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center"/>
        <w:textAlignment w:val="auto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事业单位公开招聘面试考生守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考生应按照面试通知的要求，按规定时间到达指定地点，未按规定时间到达的视为自动放弃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562"/>
        <w:textAlignment w:val="auto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面试期间采取入闱封闭的办法进行管理。面试考生入闱后，不得穿</w:t>
      </w:r>
      <w:r>
        <w:rPr>
          <w:rFonts w:ascii="仿宋_GB2312" w:hAnsi="仿宋_GB2312" w:cs="宋体" w:eastAsia="仿宋_GB2312"/>
          <w:b/>
          <w:sz w:val="28"/>
          <w:szCs w:val="28"/>
        </w:rPr>
        <w:t>戴有特殊标记的服饰</w:t>
      </w:r>
      <w:r>
        <w:rPr>
          <w:rFonts w:eastAsia="仿宋_GB2312" w:cs="宋体" w:ascii="仿宋_GB2312" w:hAnsi="仿宋_GB2312"/>
          <w:b/>
          <w:sz w:val="28"/>
          <w:szCs w:val="28"/>
        </w:rPr>
        <w:t>;</w:t>
      </w:r>
      <w:r>
        <w:rPr>
          <w:rFonts w:ascii="仿宋_GB2312" w:hAnsi="仿宋_GB2312" w:eastAsia="仿宋_GB2312"/>
          <w:b/>
          <w:sz w:val="28"/>
          <w:szCs w:val="28"/>
        </w:rPr>
        <w:t>不准携带任何储存、通讯等设备以及与考试无关的物品，已携带的一律存放到考生物品存放处，不得带至候考室。否则，按违纪处理，取消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考生必须在工作人员引领下到指定的候考室，按先后顺序凭笔试准考证和有效身份证抽签，按抽签顺序参加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因故不能参加面试或面试时因疾病等原因不能继续面试的，视为自动放弃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551"/>
        <w:textAlignment w:val="auto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五、考生在候考室等候，面试前不得佩带考号胸签，由工作人员引导进入面试考场时，必须佩带考号胸签。面试期间，只允许说出抽签顺序号，严禁透露姓名等任何有关个人信息，否则按违纪处理，取消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六、在候考室期间，有事必须向考务工作人员报告。如上厕所，必须有考务工作人员陪同，每次允许去一人，不许自己擅自离开候考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549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七、考生要按照试题要求进行答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八、考生要按照规定的时间进行准备和答题（讲课），答题（讲课）时间结束时必须立即停止答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九、考生面试成绩的公布采取现场公布得分的方法进行，即当场公布去掉一个最高分和一个最低分后的平均分。每个考生的最后得分须经监督员确认无误并由主考官签字后，由监督员向考生公布，实行阳光操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十、听从考场工作人员的指挥，遵守面试纪律。面试期间必须在指定的地点休息，不许大声喧哗、严禁吸烟、保持安静、不打扰他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十一、服从考务工作人员的管理，不得无理取闹，辱骂、威胁、报复考务工作人员，有此行为的按相关法律规定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十二、面试答题结束后，由工作人员引导到候分室休息，等候听取面试成绩。面试成绩公布后，在工作人员的引导下离开面试地点，不得带走试题，不得再进入封闭地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551" w:right="0" w:hanging="551"/>
        <w:textAlignment w:val="auto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551" w:right="0" w:hanging="551"/>
        <w:textAlignment w:val="auto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注：面试时必须携带笔试准考证和本人有效身份证，否则，不允许参加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630" w:right="0" w:hanging="630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630" w:right="0" w:hanging="630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630" w:right="0" w:hanging="630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630" w:right="0" w:hanging="630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630" w:right="0" w:hanging="630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630" w:right="0" w:hanging="630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630" w:right="0" w:hanging="630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628" w:right="0" w:firstLine="4000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361" w:right="1361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6:57:00Z</dcterms:created>
  <dc:creator>微软用户</dc:creator>
  <dc:description/>
  <dc:language>en-US</dc:language>
  <cp:lastModifiedBy>Administrator</cp:lastModifiedBy>
  <dcterms:modified xsi:type="dcterms:W3CDTF">2015-11-03T06:06:18Z</dcterms:modified>
  <cp:revision>62</cp:revision>
  <dc:subject/>
  <dc:title>事业单位公开招聘面试考生守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