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图县新农合患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院登记、报销结算流程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开始，昌图县农村合作医疗防伪数字化系统正式启动实施，原“合作医疗证”废止，同时启用“合作医疗卡”进行登记报销。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昌图农合患者住院登记、报销结算流程如下：</w:t>
      </w:r>
    </w:p>
    <w:p>
      <w:pPr>
        <w:pStyle w:val="Normal"/>
        <w:tabs>
          <w:tab w:val="clear" w:pos="420"/>
          <w:tab w:val="center" w:pos="6979" w:leader="none"/>
          <w:tab w:val="left" w:pos="10455" w:leader="none"/>
        </w:tabs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12369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入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时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由患者本人持医生填写的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患者身份确认书”、“合作医疗卡”、“身份证”（儿童用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口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到医保、农合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窗口登记，并进行人像采集，现场打印《参合人员就诊基本信息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4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入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小时内</w:t>
                      </w:r>
                      <w:r>
                        <w:rPr>
                          <w:sz w:val="28"/>
                          <w:szCs w:val="28"/>
                        </w:rPr>
                        <w:t>，由患者本人持医生填写的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患者身份确认书”、“合作医疗卡”、“身份证”（儿童用户</w:t>
                      </w:r>
                      <w:r>
                        <w:rPr>
                          <w:sz w:val="28"/>
                          <w:szCs w:val="28"/>
                        </w:rPr>
                        <w:t>口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，到医保、农合办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号窗口登记，并进行人像采集，现场打印《参合人员就诊基本信息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37807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患者将《参合人员就诊基本信息表》拿回交给经治医生，经医生核实无误后，由医生和患者在相应栏内签字，患者再把此表送回医保、农合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窗口，登记完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4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患者将《参合人员就诊基本信息表》拿回交给经治医生，经医生核实无误后，由医生和患者在相应栏内签字，患者再把此表送回医保、农合办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号窗口，登记完毕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10455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228600" cy="198120"/>
                <wp:effectExtent l="5080" t="17780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51pt;margin-top:6.65pt;width:17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10455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3323590" cy="1183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院当天把“住院收据”、“住院费用清单”、和“出院诊断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送至医保、农合办窗口，开具《昌图农合患者报销凭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3.15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出院当天把“住院收据”、“住院费用清单”、和“出院诊断书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sz w:val="28"/>
                          <w:szCs w:val="28"/>
                        </w:rPr>
                        <w:t>送至医保、农合办窗口，开具《昌图农合患者报销凭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231775</wp:posOffset>
                </wp:positionV>
                <wp:extent cx="3780790" cy="1197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和经治医生约好病历复印时间，待能复印病历时，持患者本人医疗卡、身份证（儿童用户口）及代办人身份证、《昌图农合患者报销凭证》到医保、农合办窗口报销结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4.3pt;mso-wrap-distance-left:9.05pt;mso-wrap-distance-right:9.05pt;mso-wrap-distance-top:0pt;mso-wrap-distance-bottom:0pt;margin-top:18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和经治医生约好病历复印时间，待能复印病历时，持患者本人医疗卡、身份证（儿童用户口）及代办人身份证、《昌图农合患者报销凭证》到医保、农合办窗口报销结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81635</wp:posOffset>
                </wp:positionV>
                <wp:extent cx="342900" cy="198120"/>
                <wp:effectExtent l="5080" t="1333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30.05pt;width:26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82575</wp:posOffset>
                </wp:positionV>
                <wp:extent cx="228600" cy="198120"/>
                <wp:effectExtent l="5080" t="17780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22.25pt;width:17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出院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备注：如参合患者《昌图县新型合作医疗卡》信息发生错误，到所在镇（场）合管办开据《参合人员信息修改申请表》，携带本人身份证（户口薄），到县新农合管理中心进行参合信息修改，在昌图县新农合人像采集站重新制作《昌图县新型合作医疗卡》。</w:t>
      </w:r>
    </w:p>
    <w:p>
      <w:pPr>
        <w:pStyle w:val="Normal"/>
        <w:spacing w:lineRule="exact" w:line="500"/>
        <w:ind w:firstLine="7840"/>
        <w:rPr/>
      </w:pPr>
      <w:r>
        <w:rPr>
          <w:sz w:val="28"/>
          <w:szCs w:val="28"/>
        </w:rPr>
        <w:t>监督举报电话：</w:t>
      </w:r>
      <w:r>
        <w:rPr>
          <w:sz w:val="28"/>
          <w:szCs w:val="28"/>
        </w:rPr>
        <w:t>024-75812133</w:t>
      </w:r>
    </w:p>
    <w:p>
      <w:pPr>
        <w:pStyle w:val="Normal"/>
        <w:spacing w:lineRule="exact" w:line="500"/>
        <w:ind w:firstLine="8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8400"/>
        <w:rPr>
          <w:sz w:val="30"/>
          <w:szCs w:val="30"/>
        </w:rPr>
      </w:pPr>
      <w:r>
        <w:rPr>
          <w:sz w:val="30"/>
          <w:szCs w:val="30"/>
        </w:rPr>
        <w:t>医保、农合办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8:00Z</dcterms:created>
  <dc:creator>微软用户</dc:creator>
  <dc:description/>
  <cp:keywords/>
  <dc:language>en-US</dc:language>
  <cp:lastModifiedBy>admin</cp:lastModifiedBy>
  <dcterms:modified xsi:type="dcterms:W3CDTF">2014-08-28T00:29:00Z</dcterms:modified>
  <cp:revision>52</cp:revision>
  <dc:subject/>
  <dc:title/>
</cp:coreProperties>
</file>